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rklärung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Hiermit erkläre ich meinen Beitritt zum Förderverein der SGS „Albert Schweitzer“ Thamsbrück und werde jährlich 12 € per Lastschrift auf das angegebene Konto zahlen. Ich habe Kenntnis davon genommen, dass eine Kündigung der Mitgliedschaft bis zum 31.08. eines Jahres in schriftlicher Form vorliegen mus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ch bin bereit, einen einmaligen Betrag in Höhe von ....................... € auf das angegebene Konto zu überweisen. Nach Jahresabschluss erhalte ich eine Spendenbescheinigung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me, Vorname:</w:t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schrift:</w:t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t, Datum</w:t>
        <w:tab/>
        <w:tab/>
        <w:tab/>
        <w:tab/>
        <w:tab/>
        <w:tab/>
        <w:t>Unterschrift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- - - - - - - - - - - - - - - - - - - - - - - - - - - - - - - - - - - - - - - - - - - - - - - - -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inzugsermächtigung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iermit stimme ich dem Einzug der Beiträge für den Schulförderverein von unten angegebener Kontoverbindung z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, Vorname des Kontoinhabers:</w:t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editinstitut: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ntonummer: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nkleitzahl: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</w:t>
        <w:tab/>
        <w:tab/>
        <w:t>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t, Datum</w:t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0:00Z</dcterms:created>
  <dc:creator>AP</dc:creator>
  <dc:description/>
  <dc:language>en-US</dc:language>
  <cp:lastModifiedBy>AP</cp:lastModifiedBy>
  <dcterms:modified xsi:type="dcterms:W3CDTF">2009-03-05T09:43:00Z</dcterms:modified>
  <cp:revision>4</cp:revision>
  <dc:subject/>
  <dc:title>Erklärung</dc:title>
</cp:coreProperties>
</file>